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ЕШЕНИЕ № 15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08 декабря 2022 года</w:t>
      </w: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О принятии бюджета муниципального образования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«Каменский городской округ» на 2023 год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и плановый период 2024 и 2025 годов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в первом чтении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На основании  Бюджетного  кодекса Российской Федерации, проекта Закона Свердловской области «Об областном бюджете на 2023 год и плановый период 2024 и 2025 годов» №2749</w:t>
      </w: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т 31.10.2022 года, Положения «О бюджетном процессе в муниципальном образовании  Каменский городской округ», утвержденного Решением Думы Каменского городского округа от  27.03.2014 года № 212 (в редакции Решений Думы Каменского городского округа от 19.03.2015 № 314, от 15.10.2015 № 395, от 12.11.2015 № 402, от 28.07.2016 № 505, от 19.10.2017 № 147, от 07.12.2017 № 172, от 21.11.2019 № 421, от 21.04.2020 №461, от 21.10.2021 №14), рассмотрев представленный Главой Каменского городского округа  проект бюджета муниципального образования «Каменский  городской округ» на 2023 год и плановый период 2024 и 2025 годов, руководствуясь Федеральным законом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17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 на 2023 год в сумме 1 695 483,8 тысяч рублей, в т. ч. объем межбюджетных трансфертов, получаемых из других бюджетов бюджетной системы Российской Федерации в форме дотаций – 426 457,0 тысяч рублей, субсидий – 155 427,2 тысяч рублей, субвенций – 499 326,0 тысяч рублей, иных межбюджетных трансфертов – 1 525,7 тысяч рублей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1.2. на 2024 год в сумме 1 586 468,1 тысяч рублей, в т. ч. объем межбюджетных трансфертов, получаемых из других бюджетов бюджетной системы Российской Федерации в форме дотаций – 379 252,0 тысяч рублей, субсидий – 63 299,4 тысяч рублей, субвенций – 519 429,6 тысяч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.3. на 2025 год в сумме 1 498 681,6 тысяч рублей, в т. ч. объем межбюджетных трансфертов, получаемых из других бюджетов бюджетной системы Российской Федерации в форме дотаций – 288 461,0 тысяч рублей, субсидий - 28 164,5 тысяч рублей, субвенций – 539 410,8 тысяч рублей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 Общий объем расходов бюджета городского округа: 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2.1.  на 2023 год   в 1 711 483,8 тысяч рублей;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2.2. на 2024 год в сумме 1 586 468,1 тысяч рублей, в том числе общий объем условно утвержденных расходов - 25 094,0 тысяч рублей;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2.3. на 2025 год в сумме 1 498 681,6 тысяч рублей, в том числе общий объем условно утвержденных расходов - 46 556,0 тысяч рубл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3. Дефицит бюджета городского округа:</w:t>
      </w:r>
    </w:p>
    <w:p>
      <w:pPr>
        <w:pStyle w:val="Style17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3.1. на 2023 год в сумме 16 000,0 тысяч рублей (4,3 процента общего объема доходов бюджета городского округа без учета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7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2. на 2024 год в сумме 0,0 тысяч рублей;  </w:t>
      </w:r>
    </w:p>
    <w:p>
      <w:pPr>
        <w:pStyle w:val="Style17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3. на 2025 год в сумме 0,0 тысяч рублей.  </w:t>
      </w:r>
    </w:p>
    <w:p>
      <w:pPr>
        <w:pStyle w:val="Style17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4.  Настоящее Решение вступает в силу со дня его принятия.</w:t>
      </w:r>
    </w:p>
    <w:p>
      <w:pPr>
        <w:pStyle w:val="Style17"/>
        <w:ind w:firstLine="284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Style16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lang w:val="ru-RU" w:eastAsia="en-US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lang w:val="ru-RU" w:eastAsia="en-US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Г. Т. Лисицина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08.12.2022 года</w:t>
      </w:r>
    </w:p>
    <w:p>
      <w:pPr>
        <w:pStyle w:val="List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1:00Z</dcterms:created>
  <dc:creator>Света</dc:creator>
  <dc:description/>
  <cp:keywords/>
  <dc:language>en-US</dc:language>
  <cp:lastModifiedBy>Дума КГО</cp:lastModifiedBy>
  <cp:lastPrinted>2022-12-08T16:37:00Z</cp:lastPrinted>
  <dcterms:modified xsi:type="dcterms:W3CDTF">2022-12-08T11:38:00Z</dcterms:modified>
  <cp:revision>7</cp:revision>
  <dc:subject/>
  <dc:title> </dc:title>
</cp:coreProperties>
</file>